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rFonts w:ascii="Tahoma" w:hAnsi="Tahoma" w:cs="Tunga"/>
          <w:sz w:val="32"/>
          <w:szCs w:val="32"/>
        </w:rPr>
      </w:pPr>
      <w:r>
        <w:rPr>
          <w:rFonts w:cs="Tung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eastAsia="Batang;바탕"/>
          <w:sz w:val="10"/>
          <w:szCs w:val="10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unga" w:ascii="Tahoma" w:hAnsi="Tahoma"/>
          <w:sz w:val="40"/>
          <w:szCs w:val="40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ИТЫ ПЕРЕКРЫТИЙ МНОГОПУСТОТНЫЕ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Ж 836 (с армированием канатами в нижней и верхней зоне)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стендовой технологии «</w:t>
      </w:r>
      <w:r>
        <w:rPr>
          <w:b/>
          <w:sz w:val="26"/>
          <w:szCs w:val="26"/>
          <w:lang w:val="en-US"/>
        </w:rPr>
        <w:t>ELEMATIK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4"/>
          <w:szCs w:val="24"/>
        </w:rPr>
        <w:t>соответствуют ГОСТ 9561-91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  <w:lang w:val="en-US" w:eastAsia="en-US"/>
        </w:rPr>
      </w:pPr>
      <w:r>
        <w:rPr>
          <w:rFonts w:cs="Tahoma" w:ascii="Tahoma" w:hAnsi="Tahoma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320</wp:posOffset>
            </wp:positionH>
            <wp:positionV relativeFrom="paragraph">
              <wp:posOffset>-36830</wp:posOffset>
            </wp:positionV>
            <wp:extent cx="2329815" cy="1845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9" t="15544" r="31564" b="20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845310"/>
                    </a:xfrm>
                    <a:prstGeom prst="rect">
                      <a:avLst/>
                    </a:prstGeom>
                    <a:ln w="381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иты высокой геометрической точности готовятся на многометровых стендах шириной 1,2 метра путем непрерывного формования, а после набора прочности распиливаются на любые (!) проектные длины заказчик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0,5 до 9,0 метров.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отовые плиты имеют идеальную потолочную поверхность.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БЛАСТЬ и УСЛОВИЯ применения:</w:t>
      </w:r>
    </w:p>
    <w:p>
      <w:pPr>
        <w:pStyle w:val="TextBody"/>
        <w:jc w:val="both"/>
        <w:rPr>
          <w:sz w:val="2"/>
          <w:szCs w:val="2"/>
        </w:rPr>
      </w:pPr>
      <w:r>
        <w:rPr>
          <w:sz w:val="22"/>
        </w:rPr>
        <w:t xml:space="preserve">     </w:t>
      </w:r>
    </w:p>
    <w:p>
      <w:pPr>
        <w:pStyle w:val="Normal"/>
        <w:ind w:firstLine="567"/>
        <w:rPr>
          <w:b/>
          <w:b/>
          <w:color w:val="FF0000"/>
          <w:sz w:val="24"/>
          <w:szCs w:val="24"/>
        </w:rPr>
      </w:pPr>
      <w:r>
        <w:rPr>
          <w:sz w:val="26"/>
          <w:szCs w:val="26"/>
        </w:rPr>
        <w:t xml:space="preserve">Плиты перекрытия многопустотные предназначены для устройства междуэтажных перекрытий и покрытий в жилых, общественных и производственных здания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огнестойкости в неагрессивной и слабоагрессивной среде с несущими стенами из кирпича или крупных блоков, а также в каркасных зданиях, возводимых в обычных условиях строительства и не имеющих динамических нагрузок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СОБЕННОСТИ ПЛИ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монтажных петель и закладных деталей. Подъем и монтаж плит осуществляется при помощи специальной траверсы или текстильных строп. Связь между плитами осуществляется при помощи специальных крепежных элементов или анке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зможность устройства отверстий в плитах только в пределах пустот диаметром до 100мм без применения ударного или ударно-вибрационного способа. При необходимости образования отверстий диаметром более 100мм (но не более 200мм) допускается высверливать одно из междупустотных ребер совместно с арматурой (при этом несущая способность плит снижается на 15%). Отверстия выполняются после установки плит в проектное положение методом высверли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апросу, предоставляем </w:t>
      </w:r>
      <w:r>
        <w:rPr>
          <w:b/>
          <w:sz w:val="26"/>
          <w:szCs w:val="26"/>
        </w:rPr>
        <w:t>альбом рекомендаций по применению и монтажу плит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-45085</wp:posOffset>
                </wp:positionV>
                <wp:extent cx="6279515" cy="2607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452"/>
                              <w:gridCol w:w="365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8"/>
                                    </w:rPr>
                                    <w:t>Основные характеристики пл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firstLine="1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И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т 0,5м до 9,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пользуемые материалы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тон М5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анат стальной 15к7; 9к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г/м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0, 800, 1250, 1600, 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м.п./тн.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инимальная длина опирания плит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 (кирпичная клад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0 (ж/б стены или метал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05.3pt;mso-wrap-distance-left:9pt;mso-wrap-distance-right:9pt;mso-wrap-distance-top:0pt;mso-wrap-distance-bottom:0pt;margin-top:-3.55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452"/>
                        <w:gridCol w:w="365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206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8"/>
                              </w:rPr>
                              <w:t>Основные характеристики плит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firstLine="1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И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9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0,5м до 9,0м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пользуемые материалы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тон М550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нат стальной 15к7; 9к7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г/м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0, 800, 1250, 1600, 2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м.п./тн.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39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нимальная длина опирания плит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 (кирпичная кладка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 (ж/б стены или метал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2"/>
          <w:szCs w:val="12"/>
        </w:rPr>
      </w:pPr>
      <w:r>
        <w:rPr>
          <w:b/>
          <w:i/>
          <w:sz w:val="22"/>
          <w:szCs w:val="1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2"/>
          <w:szCs w:val="10"/>
        </w:rPr>
      </w:pPr>
      <w:r>
        <w:rPr>
          <w:b/>
          <w:i/>
          <w:sz w:val="22"/>
          <w:szCs w:val="1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ля проектирования</w:t>
      </w:r>
      <w:r>
        <w:rPr>
          <w:sz w:val="26"/>
          <w:szCs w:val="26"/>
        </w:rPr>
        <w:t xml:space="preserve"> и выполнения необходимых расчетов </w:t>
      </w:r>
      <w:r>
        <w:rPr>
          <w:b/>
          <w:sz w:val="26"/>
          <w:szCs w:val="26"/>
        </w:rPr>
        <w:t xml:space="preserve">предоставляем рабочий проект </w:t>
      </w:r>
      <w:r>
        <w:rPr>
          <w:sz w:val="26"/>
          <w:szCs w:val="26"/>
        </w:rPr>
        <w:t>«ИЖ 836 плиты перекрытий многопустотные предварительно напряженные стендового безопалубочного формования. Рабочие чертежи.»</w:t>
      </w:r>
    </w:p>
    <w:p>
      <w:pPr>
        <w:pStyle w:val="TextBody"/>
        <w:ind w:firstLine="426"/>
        <w:jc w:val="center"/>
        <w:rPr>
          <w:b/>
          <w:b/>
          <w:i/>
          <w:i/>
        </w:rPr>
      </w:pPr>
      <w:r>
        <w:rPr>
          <w:b/>
          <w:i/>
        </w:rPr>
        <w:t>Приглашаем к сотрудничеству!</w:t>
      </w:r>
    </w:p>
    <w:p>
      <w:pPr>
        <w:pStyle w:val="TextBody"/>
        <w:ind w:firstLine="426"/>
        <w:jc w:val="center"/>
        <w:rPr>
          <w:vanish/>
        </w:rPr>
      </w:pPr>
      <w:r>
        <w:rPr>
          <w:b/>
          <w:i/>
        </w:rPr>
        <w:t>сот. тел. 8-923-527-38-72, 8-3842-57-08-06, факс 8-3842-57-06-14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77" w:leader="none"/>
      </w:tabs>
      <w:jc w:val="center"/>
    </w:pPr>
    <w:rPr>
      <w:rFonts w:ascii="AvantGarde;Century Gothic" w:hAnsi="AvantGarde;Century Gothic" w:cs="AvantGarde;Century Gothic"/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13:00Z</dcterms:created>
  <dc:creator>Светлана</dc:creator>
  <dc:description/>
  <cp:keywords/>
  <dc:language>en-US</dc:language>
  <cp:lastModifiedBy>Елена</cp:lastModifiedBy>
  <cp:lastPrinted>2010-03-15T15:59:00Z</cp:lastPrinted>
  <dcterms:modified xsi:type="dcterms:W3CDTF">2016-08-29T04:53:00Z</dcterms:modified>
  <cp:revision>82</cp:revision>
  <dc:subject/>
  <dc:title/>
</cp:coreProperties>
</file>